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0</wp:posOffset>
                </wp:positionV>
                <wp:extent cx="1371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22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福祉法人とちぎ健康福祉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　　　　理事長　　小川　俊彦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代表者氏名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２　工事箇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私は、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を代理人と定め、上記業務に関する入札（見積）の一切の権限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代理人使用印鑑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5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社会福祉法人とちぎ健康福祉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　　　　　理事長　　小川　俊彦　様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　　　　　　　　　　</w:t>
                      </w:r>
                      <w:r>
                        <w:rPr>
                          <w:sz w:val="24"/>
                        </w:rPr>
                        <w:t>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商号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代表者氏名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１　</w:t>
                      </w:r>
                      <w:r>
                        <w:rPr>
                          <w:kern w:val="0"/>
                          <w:sz w:val="24"/>
                        </w:rPr>
                        <w:t>工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事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２　工事箇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私は、住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を代理人と定め、上記業務に関する入札（見積）の一切の権限を委任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代理人使用印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40:00Z</dcterms:created>
  <dc:creator> </dc:creator>
  <dc:description/>
  <cp:keywords/>
  <dc:language>en-US</dc:language>
  <cp:lastModifiedBy>総務課</cp:lastModifiedBy>
  <cp:lastPrinted>2025-06-06T13:43:00Z</cp:lastPrinted>
  <dcterms:modified xsi:type="dcterms:W3CDTF">2025-06-06T04:43:00Z</dcterms:modified>
  <cp:revision>12</cp:revision>
  <dc:subject/>
  <dc:title>各　位</dc:title>
</cp:coreProperties>
</file>