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様式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30"/>
          <w:szCs w:val="30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40"/>
          <w:szCs w:val="40"/>
          <w:lang w:bidi="en-US"/>
        </w:rPr>
        <w:t>入　　札　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第　　　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１　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2201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6.25pt,0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２　工事箇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2201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6.2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３　入札金額　　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　　　　　　　　　　　　　（</w:t>
      </w: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  <w:lang w:bidi="en-US"/>
        </w:rPr>
        <w:t>税　抜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9220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6.25pt,1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４　入札保証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2201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6.25pt,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設計図書及び現地を調査のうえ、上記のとおり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lang w:bidi="en-US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社会福祉法人とちぎ健康福祉協会</w:t>
      </w:r>
    </w:p>
    <w:p>
      <w:pPr>
        <w:pStyle w:val="Normal"/>
        <w:overflowPunct w:val="false"/>
        <w:ind w:firstLine="130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理事長　小川　俊彦　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代表者の氏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  <w:t>　　　　　　　　　　　　　　　　　　 上記代理人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418" w:footer="720" w:bottom="1134"/>
      <w:pgNumType w:start="49" w:fmt="decimal"/>
      <w:formProt w:val="false"/>
      <w:titlePg/>
      <w:textDirection w:val="lrTb"/>
      <w:docGrid w:type="linesAndChars" w:linePitch="2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5:00Z</dcterms:created>
  <dc:creator>xpuser</dc:creator>
  <dc:description/>
  <cp:keywords/>
  <dc:language>en-US</dc:language>
  <cp:lastModifiedBy>総務課</cp:lastModifiedBy>
  <cp:lastPrinted>2010-03-25T14:55:00Z</cp:lastPrinted>
  <dcterms:modified xsi:type="dcterms:W3CDTF">2025-06-03T11:15:00Z</dcterms:modified>
  <cp:revision>27</cp:revision>
  <dc:subject/>
  <dc:title>〔様式①〕</dc:title>
</cp:coreProperties>
</file>